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Acute Non-Invasive Ventilation &amp;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Home Mechanical Ventilation Short Cours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8 &amp; 9 May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z w:val="28"/>
          <w:szCs w:val="28"/>
        </w:rPr>
        <w:t>nline Programme</w:t>
      </w:r>
    </w:p>
    <w:p>
      <w:pPr>
        <w:pStyle w:val="Normal"/>
        <w:spacing w:lineRule="auto" w:line="240" w:before="0" w:after="0"/>
        <w:ind w:right="-89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/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DAY 8 MAY 2025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00am – 09.05am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Welcome &amp; Introductio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1</w:t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LIVERING NIV IN AN RSU &amp; GETTING THE BASICS RIGHT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05am – 09.4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ABC of ventilation and ventila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1F4E79" w:themeColor="accent1" w:themeShade="8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Sara Parsons, London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40am – 10.40p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Acute NIV on the ward – case studies and troubleshooting </w:t>
            </w: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Rachael Arries, Northumberland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.40am – 11.1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CREEN BREAK              </w:t>
            </w:r>
          </w:p>
        </w:tc>
      </w:tr>
      <w:tr>
        <w:trPr>
          <w:trHeight w:val="812" w:hRule="atLeast"/>
        </w:trPr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.10am – 12.00pm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Why do we need an RSU</w:t>
            </w:r>
          </w:p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Ben Messer, Newcastle upon Tyne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FF0000"/>
                <w:kern w:val="0"/>
                <w:sz w:val="21"/>
                <w:szCs w:val="21"/>
                <w:lang w:val="en-GB" w:eastAsia="en-US" w:bidi="ar-SA"/>
              </w:rPr>
              <w:t xml:space="preserve">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00pm – 1.0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 xml:space="preserve">Delivering an acute NIV service – complex case stud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1F4E79" w:themeColor="accent1" w:themeShade="8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Becky Hall, Bristol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00pm – 1.45p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UNCH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2</w:t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MPROVING NIV OUTCOM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45pm – 2.35p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 min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Delivering quality improvement and patient satisfaction for acute NI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1F4E79" w:themeColor="accent1" w:themeShade="8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Rebecca Mason, Bath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35pm – 3.25pm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Ethical dilemmas around NIV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Hilary Tedd, Newcastle upon Tyne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25pm – 3.4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US" w:eastAsia="en-US" w:bidi="ar-SA"/>
              </w:rPr>
              <w:t>Q&amp;A Session &amp; End of day 1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1F4E79" w:themeColor="accent1" w:themeShade="80"/>
                <w:sz w:val="21"/>
                <w:szCs w:val="21"/>
                <w:lang w:val="en-US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1"/>
                <w:szCs w:val="21"/>
                <w:lang w:val="en-US" w:eastAsia="en-US" w:bidi="ar-SA"/>
              </w:rPr>
              <w:t xml:space="preserve">Faculty panel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/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DAY 9 MAY 2025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00am – 09.05am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Welcome, Introduction to day 2           </w:t>
            </w:r>
            <w:r>
              <w:rPr>
                <w:rFonts w:eastAsia="Calibri" w:cs="Calibri"/>
                <w:b/>
                <w:bCs/>
                <w:color w:val="FF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3</w:t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IV AT HOM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.05am – 09.4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Starting long term NIV: why, when, whe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1F4E79" w:themeColor="accent1" w:themeShade="8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Jane Rodger, Newcastle upon Tyne                                                       </w:t>
            </w: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.45am – 10.2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ugh augmentation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color w:val="1F4E79" w:themeColor="accent1" w:themeShade="80"/>
                <w:lang w:val="en-US"/>
              </w:rPr>
            </w:pPr>
            <w:r>
              <w:rPr>
                <w:rFonts w:eastAsia="Calibri" w:cs=""/>
                <w:b/>
                <w:bCs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Liam Campbell, Liverpool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25am – 10.4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4</w:t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ST PRACTICE – Part 1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45am – 11.2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HMV in M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1F4E79" w:themeColor="accent1" w:themeShade="8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TBC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25am – 12.0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HMV in COPD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bCs/>
                <w:color w:val="1F4E79" w:themeColor="accent1" w:themeShade="8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Nicholas Lane, Newcastle upon Tyne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05pm – 12.4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HMV for Obesity-related respiratory failure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Martin Latham, Leeds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45pm – 1.30pm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UNCH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5</w:t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ST PRACTICE – Part 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30pm – 2.0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Discharging the complex pat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1F4E79" w:themeColor="accent1" w:themeShade="8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b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Verity Ford, Royal Preston Hospital, Lancashire                                </w:t>
            </w: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00pm – 2.4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Withdrawal of mechanical venti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F4E79" w:themeColor="accent1" w:themeShade="8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1F4E79" w:themeColor="accent1" w:themeShade="80"/>
                <w:kern w:val="0"/>
                <w:sz w:val="21"/>
                <w:szCs w:val="21"/>
                <w:lang w:val="en-GB" w:eastAsia="en-US" w:bidi="ar-SA"/>
              </w:rPr>
              <w:t xml:space="preserve">Jonathan Palmer, Plymouth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45pm – 3.0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US" w:eastAsia="en-US" w:bidi="ar-SA"/>
              </w:rPr>
              <w:t>Q&amp;A Sessio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color w:val="1F4E79" w:themeColor="accent1" w:themeShade="80"/>
                <w:sz w:val="21"/>
                <w:szCs w:val="21"/>
                <w:lang w:val="en-US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1"/>
                <w:szCs w:val="21"/>
                <w:lang w:val="en-US" w:eastAsia="en-US" w:bidi="ar-SA"/>
              </w:rPr>
              <w:t>Faculty panel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3.00pm – 3.05pm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osing summary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60"/>
        <w:rPr>
          <w:bCs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62650" cy="675005"/>
          <wp:effectExtent l="0" t="0" r="0" b="0"/>
          <wp:wrapTight wrapText="bothSides">
            <wp:wrapPolygon edited="0">
              <wp:start x="-4" y="0"/>
              <wp:lineTo x="-4" y="20724"/>
              <wp:lineTo x="21527" y="20724"/>
              <wp:lineTo x="21527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2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0:00Z</dcterms:created>
  <dc:creator>Sheila Edwards</dc:creator>
  <dc:description/>
  <dc:language>en-US</dc:language>
  <cp:lastModifiedBy>Jackie Ford</cp:lastModifiedBy>
  <cp:lastPrinted>2023-10-20T13:33:00Z</cp:lastPrinted>
  <dcterms:modified xsi:type="dcterms:W3CDTF">2024-12-09T10:36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