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ural Disease and Mesothelioma – A short course for specialist nurse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ednesday 18 June 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The Lowry Hotel, Manchester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gramme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7229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.30am – 09:00am</w:t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gistration &amp; Arrival Refreshments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.00am – 09.10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222222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kern w:val="0"/>
                <w:sz w:val="22"/>
                <w:szCs w:val="22"/>
                <w:lang w:val="en-US" w:eastAsia="en-GB" w:bidi="ar-SA"/>
              </w:rPr>
              <w:t>Welcome &amp; Introductio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rFonts w:eastAsia="Times New Roman" w:cs="Calibri" w:cstheme="minorHAnsi"/>
                <w:b/>
                <w:b/>
                <w:bCs/>
                <w:color w:val="1F4E79" w:themeColor="accent1" w:themeShade="8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1F4E79" w:themeColor="accent1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NDERSTANDING PLEURAL DISEAS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air: </w:t>
            </w:r>
            <w:r>
              <w:rPr>
                <w:rFonts w:eastAsia="Calibri" w:cs=""/>
                <w:b/>
                <w:bCs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Laura McNaughton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.10am – 09.25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Normal anatomy and physiology of the pleura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color w:val="2F5496" w:themeColor="accent5" w:themeShade="bf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2F5496" w:themeColor="accent5" w:themeShade="bf"/>
                <w:kern w:val="0"/>
                <w:sz w:val="20"/>
                <w:szCs w:val="20"/>
                <w:lang w:val="en-US" w:eastAsia="en-US" w:bidi="ar-SA"/>
              </w:rPr>
              <w:t>Rakesh Panchal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:25am – 09.40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here does the fluid come from?  Helping patients understand pleural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Effusions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 xml:space="preserve">Matthew Evison                                                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:40am – 09.55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Understanding pleural fluid results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Avinash Aujayeb</w:t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2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AGNOSING PLEURAL MALIGNANCY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hair: </w:t>
            </w:r>
            <w:r>
              <w:rPr>
                <w:rFonts w:eastAsia="Calibri" w:cs=""/>
                <w:b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Maria Parsonag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:55am – 10.05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 guide to understanding imaging of benign and malignant findings on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Imaging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Jen Re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05am – 10.20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Pleural biopsy – how and when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Laura McNaughton</w:t>
            </w:r>
          </w:p>
        </w:tc>
      </w:tr>
      <w:tr>
        <w:trPr/>
        <w:tc>
          <w:tcPr>
            <w:tcW w:w="212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20am – 10.50am</w:t>
            </w:r>
          </w:p>
        </w:tc>
        <w:tc>
          <w:tcPr>
            <w:tcW w:w="72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REFRESHMENT BREAK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3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MANAGING MALIGNANT PLEURAL EFFUSIONS – THE SPECIALIST NURSES’ 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SPECTIVE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hair: </w:t>
            </w:r>
            <w:r>
              <w:rPr>
                <w:rFonts w:eastAsia="Calibri" w:cs=""/>
                <w:b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Carolyn MacRae</w:t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0.50am – 11.10am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1.10am – 11.30am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hest drain and talc pleurodesis – assessing patients with a chest drain on a 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ward, troubleshooting problems and performing talc pleurodesis   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color w:val="1F4E79" w:themeColor="accent1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0"/>
                <w:szCs w:val="20"/>
                <w:lang w:val="en-US" w:eastAsia="en-US" w:bidi="ar-SA"/>
              </w:rPr>
              <w:t>Hannah Collins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color w:val="1F4E79" w:themeColor="accent1" w:themeShade="80"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Indwelling  pleural catheters – the nurses role in follow-up, support, 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roubleshooting and managing complications         </w:t>
            </w:r>
          </w:p>
          <w:p>
            <w:pPr>
              <w:pStyle w:val="Normal"/>
              <w:widowControl/>
              <w:spacing w:lineRule="auto" w:line="276" w:before="0" w:after="0"/>
              <w:ind w:right="-897" w:hanging="0"/>
              <w:jc w:val="left"/>
              <w:rPr>
                <w:rFonts w:eastAsia="Times New Roman" w:cs="Calibri" w:cstheme="minorHAnsi"/>
                <w:b/>
                <w:b/>
                <w:bCs/>
                <w:color w:val="2F5496" w:themeColor="accent5" w:themeShade="bf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Maria Parsonage</w:t>
            </w:r>
          </w:p>
        </w:tc>
      </w:tr>
      <w:tr>
        <w:trPr>
          <w:trHeight w:val="321" w:hRule="atLeast"/>
        </w:trPr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.30am – 12.40pm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actical stations – hands on the equipment: digital chest drains, ambulatory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Bags, IPCs, talc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All Faculty</w:t>
            </w:r>
          </w:p>
        </w:tc>
      </w:tr>
      <w:tr>
        <w:trPr>
          <w:trHeight w:val="321" w:hRule="atLeast"/>
        </w:trPr>
        <w:tc>
          <w:tcPr>
            <w:tcW w:w="212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.40pm – 1.30pm</w:t>
            </w:r>
          </w:p>
        </w:tc>
        <w:tc>
          <w:tcPr>
            <w:tcW w:w="72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UNCH BREAK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4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HOLISTIC PATIENT CARE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hair: </w:t>
            </w:r>
            <w:r>
              <w:rPr>
                <w:rFonts w:eastAsia="Calibri" w:cs=""/>
                <w:b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Hannah Collin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.30pm – 1.50p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unication skills – discussing a cancer diagnosis, prognosis and difficult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nversations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Clare Warnock</w:t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50pm – 2.05pm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Holistic management of breathlessness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Donna Wakefield</w:t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05pm – 2.20pm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Holistic management of pain               </w:t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Donna Wakefield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.20pm – 2.35p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Being a patient advocate and having a voice in the MDT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Simon Bolton</w:t>
            </w:r>
          </w:p>
        </w:tc>
      </w:tr>
      <w:tr>
        <w:trPr>
          <w:trHeight w:val="321" w:hRule="atLeast"/>
        </w:trPr>
        <w:tc>
          <w:tcPr>
            <w:tcW w:w="212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35pm – 2.50pm</w:t>
            </w:r>
          </w:p>
        </w:tc>
        <w:tc>
          <w:tcPr>
            <w:tcW w:w="722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OMFORT/REFRESHMENT BREAK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SSION 5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 OVERVIEW OF MANAGING MESOTHELIOMA IN 2023</w:t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hair: </w:t>
            </w:r>
            <w:r>
              <w:rPr>
                <w:rFonts w:eastAsia="Calibri" w:cs=""/>
                <w:b/>
                <w:color w:val="2F5496" w:themeColor="accent5" w:themeShade="bf"/>
                <w:kern w:val="0"/>
                <w:sz w:val="22"/>
                <w:szCs w:val="22"/>
                <w:lang w:val="en-US" w:eastAsia="en-US" w:bidi="ar-SA"/>
              </w:rPr>
              <w:t>Jennifer Re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.50pm – 3.10p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n overview of treatment: chemotherapy, immunotherapy, surgery and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adiotherapy           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color w:val="1F4E79" w:themeColor="accent1" w:themeShade="80"/>
                <w:kern w:val="0"/>
                <w:sz w:val="20"/>
                <w:szCs w:val="20"/>
                <w:lang w:val="en-US" w:eastAsia="en-US" w:bidi="ar-SA"/>
              </w:rPr>
              <w:t>Carolyn MacRa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10pm – 3.30p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egal support in mesothelioma – what a specialist nurse needs to know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 xml:space="preserve">Helen Jones                                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30pm – 3.50p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Nursing Research – How to get involved?               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2F5496" w:themeColor="accent5" w:themeShade="bf"/>
                <w:kern w:val="0"/>
                <w:sz w:val="20"/>
                <w:szCs w:val="20"/>
                <w:lang w:val="en-US" w:eastAsia="en-GB" w:bidi="ar-SA"/>
              </w:rPr>
              <w:t>Angela Todd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.50pm – 4.20p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flections &amp; Discussion                    </w:t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left="1440" w:hanging="1440"/>
        <w:jc w:val="right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Version 9/1/25</w:t>
      </w:r>
    </w:p>
    <w:p>
      <w:pPr>
        <w:pStyle w:val="Normal"/>
        <w:spacing w:before="0" w:after="160"/>
        <w:rPr>
          <w:b/>
          <w:b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76200</wp:posOffset>
          </wp:positionH>
          <wp:positionV relativeFrom="paragraph">
            <wp:posOffset>-3175</wp:posOffset>
          </wp:positionV>
          <wp:extent cx="756285" cy="756285"/>
          <wp:effectExtent l="0" t="0" r="0" b="0"/>
          <wp:wrapTight wrapText="bothSides">
            <wp:wrapPolygon edited="0">
              <wp:start x="7589" y="0"/>
              <wp:lineTo x="3783" y="2157"/>
              <wp:lineTo x="-21" y="7056"/>
              <wp:lineTo x="-21" y="11954"/>
              <wp:lineTo x="1600" y="17931"/>
              <wp:lineTo x="7048" y="20650"/>
              <wp:lineTo x="7589" y="21211"/>
              <wp:lineTo x="13600" y="21211"/>
              <wp:lineTo x="19589" y="17931"/>
              <wp:lineTo x="21231" y="11954"/>
              <wp:lineTo x="21231" y="7056"/>
              <wp:lineTo x="17404" y="2157"/>
              <wp:lineTo x="13600" y="0"/>
              <wp:lineTo x="7589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5124450</wp:posOffset>
          </wp:positionH>
          <wp:positionV relativeFrom="paragraph">
            <wp:posOffset>25400</wp:posOffset>
          </wp:positionV>
          <wp:extent cx="720090" cy="720090"/>
          <wp:effectExtent l="0" t="0" r="0" b="0"/>
          <wp:wrapTight wrapText="bothSides">
            <wp:wrapPolygon edited="0">
              <wp:start x="-122" y="0"/>
              <wp:lineTo x="-122" y="20991"/>
              <wp:lineTo x="21108" y="20991"/>
              <wp:lineTo x="21108" y="0"/>
              <wp:lineTo x="-122" y="0"/>
            </wp:wrapPolygon>
          </wp:wrapTight>
          <wp:docPr id="2" name="Picture 9" descr="A logo of a lion and a pol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A logo of a lion and a pol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2700" distL="114300" distR="114300" simplePos="0" locked="0" layoutInCell="0" allowOverlap="1" relativeHeight="7" wp14:anchorId="0DE814FE">
              <wp:simplePos x="0" y="0"/>
              <wp:positionH relativeFrom="margin">
                <wp:align>center</wp:align>
              </wp:positionH>
              <wp:positionV relativeFrom="paragraph">
                <wp:posOffset>-24765</wp:posOffset>
              </wp:positionV>
              <wp:extent cx="4438650" cy="812165"/>
              <wp:effectExtent l="0" t="0" r="0" b="6985"/>
              <wp:wrapTight wrapText="bothSides">
                <wp:wrapPolygon edited="0">
                  <wp:start x="0" y="0"/>
                  <wp:lineTo x="0" y="21279"/>
                  <wp:lineTo x="21507" y="21279"/>
                  <wp:lineTo x="21507" y="0"/>
                  <wp:lineTo x="3337" y="0"/>
                  <wp:lineTo x="0" y="0"/>
                </wp:wrapPolygon>
              </wp:wrapTight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8800" cy="812160"/>
                        <a:chOff x="0" y="0"/>
                        <a:chExt cx="4438800" cy="812160"/>
                      </a:xfrm>
                    </wpg:grpSpPr>
                    <pic:pic xmlns:pic="http://schemas.openxmlformats.org/drawingml/2006/picture">
                      <pic:nvPicPr>
                        <pic:cNvPr id="0" name="Picture 3" descr="W:\Design layouts and Powerpoint Template JUNE 2017\Header and Footer Files - Valiant 2017\P2925 header.png"/>
                        <pic:cNvPicPr/>
                      </pic:nvPicPr>
                      <pic:blipFill>
                        <a:blip r:embed="rId3"/>
                        <a:srcRect l="9782" t="0" r="21869" b="0"/>
                        <a:stretch/>
                      </pic:blipFill>
                      <pic:spPr>
                        <a:xfrm>
                          <a:off x="1800" y="12240"/>
                          <a:ext cx="44366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692913114" descr="W:\Design layouts and Powerpoint Template JUNE 2017\Header and Footer Files - Valiant 2017\P2925 header.png"/>
                        <pic:cNvPicPr/>
                      </pic:nvPicPr>
                      <pic:blipFill>
                        <a:blip r:embed="rId4"/>
                        <a:srcRect l="67930" t="0" r="21869" b="0"/>
                        <a:stretch/>
                      </pic:blipFill>
                      <pic:spPr>
                        <a:xfrm rot="10800000">
                          <a:off x="0" y="0"/>
                          <a:ext cx="661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0.85pt;margin-top:-2pt;width:349.55pt;height:64pt" coordorigin="1017,-40" coordsize="6991,12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21;top:-20;width:6986;height:125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Picture 1692913114" stroked="f" o:allowincell="f" style="position:absolute;left:1018;top:-39;width:1041;height:1259;mso-wrap-style:none;v-text-anchor:middle;rotation:180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31e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31e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31e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1e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DF36D-6B89-42DD-BD63-44368DF88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2:00Z</dcterms:created>
  <dc:creator>Sheila Edwards</dc:creator>
  <dc:description/>
  <dc:language>en-US</dc:language>
  <cp:lastModifiedBy>Jackie Ford</cp:lastModifiedBy>
  <cp:lastPrinted>2024-10-31T15:45:00Z</cp:lastPrinted>
  <dcterms:modified xsi:type="dcterms:W3CDTF">2025-01-09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