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ccupational and Environmental Lung Disease Short Cours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6 October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z w:val="28"/>
          <w:szCs w:val="28"/>
        </w:rPr>
        <w:t>nline Programm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:50 – 09:00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Welcome and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Chris Barber, Northern General Hospital, Sheffie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r Gareth Walters, Birmingham Heartlands Hospital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                   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:00 – 10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Asthma, Acute Inhalation Injuries and Mim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30 – 10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45 – 12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Other occupational airway disease: COPD and bronchiolitis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15 – 12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45 – 14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Occupational ILD: silicosis and 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:15 – 14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:30 – 16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Asbestos-related diseases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00 – 16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15 – 16: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SCE- style quiz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55 – 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Round up, &amp; closing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5:00Z</dcterms:created>
  <dc:creator>Sheila Edwards</dc:creator>
  <dc:description/>
  <dc:language>en-US</dc:language>
  <cp:lastModifiedBy>Jackie Ford</cp:lastModifiedBy>
  <cp:lastPrinted>2022-09-09T12:58:00Z</cp:lastPrinted>
  <dcterms:modified xsi:type="dcterms:W3CDTF">2025-02-10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