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0" w:name="_Hlk47536550"/>
      <w:bookmarkEnd w:id="0"/>
      <w:r>
        <w:rPr>
          <w:rFonts w:cs="Calibri"/>
          <w:b/>
          <w:bCs/>
          <w:sz w:val="36"/>
          <w:szCs w:val="36"/>
        </w:rPr>
        <w:t>Advanced Practice in Pulmonary Rehabilitation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ednesday 6 &amp; Thursday 7 November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nline Programme</w:t>
      </w:r>
    </w:p>
    <w:p>
      <w:pPr>
        <w:pStyle w:val="Normal"/>
        <w:spacing w:lineRule="auto" w:line="240" w:before="0" w:after="0"/>
        <w:ind w:right="-89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>
          <w:trHeight w:val="313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WEDNESDAY 6 NOVEMBER 2024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1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0am – 09.10am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lcome, Introduction and session objectiv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10am – 09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rFonts w:eastAsia="Times New Roman" w:cs="Calibri" w:cstheme="minorHAnsi"/>
                <w:b/>
                <w:b/>
                <w:bCs/>
                <w:color w:val="222222"/>
                <w:lang w:val="en-US" w:eastAsia="en-GB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val="en-US" w:eastAsia="en-GB" w:bidi="ar-SA"/>
              </w:rPr>
              <w:t xml:space="preserve">ace to face pulmonary rehabilitation: What does the future hold?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45am – 10.2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e evidence for and clinical application of emerging models of pulmonary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habilitation</w:t>
            </w: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20am – 10.3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30am – 11.3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i/>
                <w:i/>
                <w:i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ase study 1 - </w:t>
            </w:r>
            <w:r>
              <w:rPr>
                <w:rFonts w:eastAsia="Calibri" w:cs=""/>
                <w:b/>
                <w:i/>
                <w:i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Breakout Groups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Face-to-face pulmonary rehabilitation and emerging models of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lmonary rehabilitation in chronic lung diseas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am – 12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 &amp; A Sessio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.00pm – 1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2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0pm – 1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elcome back &amp; session objectives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.05pm – 1.3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 introduction to the key concepts in delivery education in pulmonary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habilitation</w:t>
            </w: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35pm – 2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ressing health literacy and practical tips in delivering education i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lmonary rehabilitatio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05pm – 2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15pm – 3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i/>
                <w:i/>
                <w:i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roup exercise/Case Study 2 - </w:t>
            </w:r>
            <w:r>
              <w:rPr>
                <w:rFonts w:eastAsia="Calibri" w:cs=""/>
                <w:b/>
                <w:i/>
                <w:i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Breakout Group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livering education – traditional and novel model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15pm – 3.4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Q &amp; A Sessi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4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d of day summary and close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89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>
          <w:trHeight w:val="236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HURSDAY 7 NOVEMBER 2024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3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0am – 09.10am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elcome, review of previous day’s content and session objectives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10am – 09.4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mbulatory oxygen therapy during exercis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40am – 10.1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lication of intermittent exercise</w:t>
              <w:tab/>
              <w:tab/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10am – 10.2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.20am – 10.5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training during pulmonary rehabilitation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50am – 11.30am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ase study 3 - </w:t>
            </w:r>
            <w:r>
              <w:rPr>
                <w:rFonts w:eastAsia="Calibri" w:cs=""/>
                <w:b/>
                <w:i/>
                <w:i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Breakout Groups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rategies to augment function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am – 12.00pm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Q &amp; A Sessi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.00pm – 1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4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0pm – 1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elcome back &amp; session objectives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.05pm – 1.3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livering rehabilitation for multimorbidity and COVID-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35pm – 2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ckling health inequalities in PR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15pm – 2.2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25pm – 3.1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ase study 4 - </w:t>
            </w:r>
            <w:r>
              <w:rPr>
                <w:rFonts w:eastAsia="Calibri" w:cs=""/>
                <w:b/>
                <w:i/>
                <w:i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Breakout Group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livering rehabilitation for different group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10pm – 3.4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 &amp; A Session (faculty input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40pm – 3.4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ummary &amp; close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lang w:val="en-US"/>
        </w:rPr>
        <w:tab/>
      </w:r>
    </w:p>
    <w:tbl>
      <w:tblPr>
        <w:tblStyle w:val="TableGrid"/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</w:tblGrid>
      <w:tr>
        <w:trPr/>
        <w:tc>
          <w:tcPr>
            <w:tcW w:w="69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-recorded presentations (accessible to view 2 weeks prior to course)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Advanced exercise physiology: Physiology of exercise limitation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Overview of aerobic and resistance training exercise prescription 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Pulmonary rehabilitation for patients with ILD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rehabilitation for patients with bronchiectasis 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rehabilitation for patients with asthma </w:t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Post-exacerbation pulmonary rehabilitation: Current evidence-base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jc w:val="right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657225"/>
          <wp:effectExtent l="0" t="0" r="0" b="0"/>
          <wp:docPr id="1" name="Picture 2" descr="A logo with green and blue leav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green and blue leav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84700</wp:posOffset>
          </wp:positionH>
          <wp:positionV relativeFrom="paragraph">
            <wp:posOffset>-101600</wp:posOffset>
          </wp:positionV>
          <wp:extent cx="382270" cy="458470"/>
          <wp:effectExtent l="0" t="0" r="0" b="0"/>
          <wp:wrapTight wrapText="bothSides">
            <wp:wrapPolygon edited="0">
              <wp:start x="4277" y="0"/>
              <wp:lineTo x="-18" y="3569"/>
              <wp:lineTo x="-18" y="17035"/>
              <wp:lineTo x="4277" y="20625"/>
              <wp:lineTo x="16138" y="20625"/>
              <wp:lineTo x="20432" y="17035"/>
              <wp:lineTo x="20432" y="3569"/>
              <wp:lineTo x="16138" y="0"/>
              <wp:lineTo x="4277" y="0"/>
            </wp:wrapPolygon>
          </wp:wrapTight>
          <wp:docPr id="2" name="Picture 1" descr="A picture containing ball, food, drawing, roo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ball, food, drawing, roo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-222250</wp:posOffset>
          </wp:positionV>
          <wp:extent cx="4521200" cy="675005"/>
          <wp:effectExtent l="0" t="0" r="0" b="0"/>
          <wp:wrapTight wrapText="bothSides">
            <wp:wrapPolygon edited="0">
              <wp:start x="-4" y="0"/>
              <wp:lineTo x="-4" y="20724"/>
              <wp:lineTo x="21475" y="20724"/>
              <wp:lineTo x="21475" y="0"/>
              <wp:lineTo x="-4" y="0"/>
            </wp:wrapPolygon>
          </wp:wrapTight>
          <wp:docPr id="3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254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325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25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8b475b-98de-40c3-b0b2-1dade3d58967">
      <Terms xmlns="http://schemas.microsoft.com/office/infopath/2007/PartnerControls"/>
    </lcf76f155ced4ddcb4097134ff3c332f>
    <TaxCatchAll xmlns="c6510bda-33df-4f81-b844-1d99bb44bb9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692DC8A0C6A049BFBE823FE0C576E0" ma:contentTypeVersion="18" ma:contentTypeDescription="Create a new document." ma:contentTypeScope="" ma:versionID="15b31996612ffdda76c5a47f591249b6">
  <xsd:schema xmlns:xsd="http://www.w3.org/2001/XMLSchema" xmlns:xs="http://www.w3.org/2001/XMLSchema" xmlns:p="http://schemas.microsoft.com/office/2006/metadata/properties" xmlns:ns2="028b475b-98de-40c3-b0b2-1dade3d58967" xmlns:ns3="c6510bda-33df-4f81-b844-1d99bb44bb9a" targetNamespace="http://schemas.microsoft.com/office/2006/metadata/properties" ma:root="true" ma:fieldsID="5e787b4b2f7da3b30c4685ddd8909031" ns2:_="" ns3:_="">
    <xsd:import namespace="028b475b-98de-40c3-b0b2-1dade3d58967"/>
    <xsd:import namespace="c6510bda-33df-4f81-b844-1d99bb44bb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8b475b-98de-40c3-b0b2-1dade3d589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5dbc9e2-c435-4064-a57e-50d340c297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10bda-33df-4f81-b844-1d99bb44bb9a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352b219-3cc6-4a31-9fbd-b66f9d58ff5d}" ma:internalName="TaxCatchAll" ma:showField="CatchAllData" ma:web="c6510bda-33df-4f81-b844-1d99bb44bb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626B4-E134-45C2-9E3C-3ABB17C03601}">
  <ds:schemaRefs>
    <ds:schemaRef ds:uri="http://schemas.microsoft.com/office/2006/metadata/properties"/>
    <ds:schemaRef ds:uri="http://schemas.microsoft.com/office/infopath/2007/PartnerControls"/>
    <ds:schemaRef ds:uri="028b475b-98de-40c3-b0b2-1dade3d58967"/>
    <ds:schemaRef ds:uri="c6510bda-33df-4f81-b844-1d99bb44bb9a"/>
  </ds:schemaRefs>
</ds:datastoreItem>
</file>

<file path=customXml/itemProps2.xml><?xml version="1.0" encoding="utf-8"?>
<ds:datastoreItem xmlns:ds="http://schemas.openxmlformats.org/officeDocument/2006/customXml" ds:itemID="{5CFDAAC9-F10A-456F-8B3D-EB09857B30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97E3C4-8565-46B8-99AF-71ACF6A6DC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8b475b-98de-40c3-b0b2-1dade3d58967"/>
    <ds:schemaRef ds:uri="c6510bda-33df-4f81-b844-1d99bb44bb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199671-FE14-426F-968B-D7188027A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  <Company>University Hospitals Of Leicester NHS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9:00Z</dcterms:created>
  <dc:creator>Sheila Edwards</dc:creator>
  <dc:description/>
  <dc:language>en-US</dc:language>
  <cp:lastModifiedBy>Trine Tofte</cp:lastModifiedBy>
  <cp:lastPrinted>2022-11-07T09:50:00Z</cp:lastPrinted>
  <dcterms:modified xsi:type="dcterms:W3CDTF">2024-07-25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D5B002B55FDC4481146CB906E11963</vt:lpwstr>
  </property>
  <property fmtid="{D5CDD505-2E9C-101B-9397-08002B2CF9AE}" pid="3" name="MediaServiceImageTags">
    <vt:lpwstr/>
  </property>
</Properties>
</file>