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</w:tblGrid>
      <w:tr>
        <w:trPr>
          <w:trHeight w:val="3117" w:hRule="atLeast"/>
        </w:trPr>
        <w:tc>
          <w:tcPr>
            <w:tcW w:w="48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" w:ascii="Calibri" w:hAnsi="Calibri" w:asciiTheme="minorHAnsi" w:cstheme="minorBid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  <w:t>OXYGEN ALERT CAR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" w:cstheme="minorBidi" w:ascii="Calibri" w:hAnsi="Calibr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kern w:val="2"/>
                <w:sz w:val="18"/>
                <w:szCs w:val="18"/>
                <w:lang w:val="en-GB" w:bidi="ar-SA"/>
              </w:rPr>
              <w:t>Name: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" w:ascii="Calibri" w:hAnsi="Calibri" w:asciiTheme="minorHAnsi" w:cstheme="minorBidi"/>
                <w:bCs/>
                <w:color w:val="000000"/>
                <w:kern w:val="2"/>
                <w:sz w:val="16"/>
                <w:szCs w:val="16"/>
                <w:lang w:val="en-GB" w:bidi="ar-SA"/>
              </w:rPr>
              <w:t>I have a chronic respiratory condition and I am at risk of having a raised carbon dioxide level in my blood during flare-ups of my condition (exacerbations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cstheme="minorBidi" w:ascii="Calibri" w:hAnsi="Calibri"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Please use my ______% Venturi mask to achieve an oxygen saturation of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_____ %  to  _____ %  </w:t>
            </w:r>
            <w:r>
              <w:rPr>
                <w:rFonts w:cs="" w:ascii="Calibri" w:hAnsi="Calibri" w:asciiTheme="minorHAnsi" w:cstheme="minorBidi"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during exacerbations of my condi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color w:val="FF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 xml:space="preserve">Use compressed air to drive nebuliser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(with nasal oxygen a 2 l/min).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If compressed air is not available, limit oxygen-driven nebulisers to 6 minu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" w:cstheme="minorBidi" w:ascii="Calibri" w:hAnsi="Calibr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</w:r>
          </w:p>
        </w:tc>
      </w:tr>
      <w:tr>
        <w:trPr>
          <w:trHeight w:val="2944" w:hRule="atLeast"/>
        </w:trPr>
        <w:tc>
          <w:tcPr>
            <w:tcW w:w="48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  <w:t>OXYGEN ALERT CAR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" w:cstheme="minorBidi" w:ascii="Calibri" w:hAnsi="Calibri"/>
                <w:b/>
                <w:bCs/>
                <w:color w:val="0000FF"/>
                <w:kern w:val="2"/>
                <w:sz w:val="14"/>
                <w:szCs w:val="14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kern w:val="2"/>
                <w:sz w:val="18"/>
                <w:szCs w:val="18"/>
                <w:lang w:val="en-GB" w:bidi="ar-SA"/>
              </w:rPr>
              <w:t>Name: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" w:ascii="Calibri" w:hAnsi="Calibri" w:asciiTheme="minorHAnsi" w:cstheme="minorBidi"/>
                <w:bCs/>
                <w:color w:val="000000"/>
                <w:kern w:val="2"/>
                <w:sz w:val="16"/>
                <w:szCs w:val="16"/>
                <w:lang w:val="en-GB" w:bidi="ar-SA"/>
              </w:rPr>
              <w:t>I have a chronic respiratory condition and I am at risk of having a raised carbon dioxide level in my blood during flare-ups of my condition (exacerbations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cstheme="minorBidi" w:ascii="Calibri" w:hAnsi="Calibri"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Please use my ______% Venturi mask to achieve an oxygen saturation of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_____ %  to  _____ %  </w:t>
            </w:r>
            <w:r>
              <w:rPr>
                <w:rFonts w:cs="" w:ascii="Calibri" w:hAnsi="Calibri" w:asciiTheme="minorHAnsi" w:cstheme="minorBidi"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during exacerbations of my condi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color w:val="FF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 xml:space="preserve">Use compressed air to drive nebuliser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(with nasal oxygen a 2 l/min).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If compressed air is not available, limit oxygen-driven nebulisers to 6 minu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" w:cstheme="minorBidi" w:ascii="Calibri" w:hAnsi="Calibr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117" w:hRule="atLeast"/>
        </w:trPr>
        <w:tc>
          <w:tcPr>
            <w:tcW w:w="48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  <w:t>OXYGEN ALERT CAR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" w:cstheme="minorBidi" w:ascii="Calibri" w:hAnsi="Calibri"/>
                <w:b/>
                <w:bCs/>
                <w:color w:val="0000FF"/>
                <w:kern w:val="2"/>
                <w:sz w:val="14"/>
                <w:szCs w:val="14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kern w:val="2"/>
                <w:sz w:val="18"/>
                <w:szCs w:val="18"/>
                <w:lang w:val="en-GB" w:bidi="ar-SA"/>
              </w:rPr>
              <w:t>Name: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" w:ascii="Calibri" w:hAnsi="Calibri" w:asciiTheme="minorHAnsi" w:cstheme="minorBidi"/>
                <w:bCs/>
                <w:color w:val="000000"/>
                <w:kern w:val="2"/>
                <w:sz w:val="16"/>
                <w:szCs w:val="16"/>
                <w:lang w:val="en-GB" w:bidi="ar-SA"/>
              </w:rPr>
              <w:t>I have a chronic respiratory condition and I am at risk of having a raised carbon dioxide level in my blood during flare-ups of my condition (exacerbations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cstheme="minorBidi" w:ascii="Calibri" w:hAnsi="Calibri"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Please use my ______% Venturi mask to achieve an oxygen saturation of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_____ %  to  _____ %  </w:t>
            </w:r>
            <w:r>
              <w:rPr>
                <w:rFonts w:cs="" w:ascii="Calibri" w:hAnsi="Calibri" w:asciiTheme="minorHAnsi" w:cstheme="minorBidi"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during exacerbations of my condi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color w:val="FF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 xml:space="preserve">Use compressed air to drive nebuliser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(with nasal oxygen a 2 l/min).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If compressed air is not available, limit oxygen-driven nebulisers to 6 minu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481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" w:cstheme="minorBidi" w:ascii="Calibri" w:hAnsi="Calibr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</w:r>
          </w:p>
        </w:tc>
      </w:tr>
      <w:tr>
        <w:trPr>
          <w:trHeight w:val="2944" w:hRule="atLeast"/>
        </w:trPr>
        <w:tc>
          <w:tcPr>
            <w:tcW w:w="48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  <w:t>OXYGEN ALERT CAR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" w:cstheme="minorBidi" w:ascii="Calibri" w:hAnsi="Calibri"/>
                <w:b/>
                <w:bCs/>
                <w:color w:val="0000FF"/>
                <w:kern w:val="2"/>
                <w:sz w:val="14"/>
                <w:szCs w:val="14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kern w:val="2"/>
                <w:sz w:val="18"/>
                <w:szCs w:val="18"/>
                <w:lang w:val="en-GB" w:bidi="ar-SA"/>
              </w:rPr>
              <w:t>Name: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" w:ascii="Calibri" w:hAnsi="Calibri" w:asciiTheme="minorHAnsi" w:cstheme="minorBidi"/>
                <w:bCs/>
                <w:color w:val="000000"/>
                <w:kern w:val="2"/>
                <w:sz w:val="16"/>
                <w:szCs w:val="16"/>
                <w:lang w:val="en-GB" w:bidi="ar-SA"/>
              </w:rPr>
              <w:t>I have a chronic respiratory condition and I am at risk of having a raised carbon dioxide level in my blood during flare-ups of my condition (exacerbations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cstheme="minorBidi" w:ascii="Calibri" w:hAnsi="Calibri"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Please use my ______% Venturi mask to achieve an oxygen saturation of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_____ %  to  _____ %  </w:t>
            </w:r>
            <w:r>
              <w:rPr>
                <w:rFonts w:cs="" w:ascii="Calibri" w:hAnsi="Calibri" w:asciiTheme="minorHAnsi" w:cstheme="minorBidi"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during exacerbations of my condi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color w:val="FF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 xml:space="preserve">Use compressed air to drive nebuliser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(with nasal oxygen a 2 l/min).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If compressed air is not available, limit oxygen-driven nebulisers to 6 minute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</w:tblGrid>
      <w:tr>
        <w:trPr>
          <w:trHeight w:val="3117" w:hRule="atLeast"/>
        </w:trPr>
        <w:tc>
          <w:tcPr>
            <w:tcW w:w="48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  <w:t>OXYGEN ALERT CAR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" w:cstheme="minorBidi" w:ascii="Calibri" w:hAnsi="Calibr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kern w:val="2"/>
                <w:sz w:val="18"/>
                <w:szCs w:val="18"/>
                <w:lang w:val="en-GB" w:bidi="ar-SA"/>
              </w:rPr>
              <w:t>Name: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" w:ascii="Calibri" w:hAnsi="Calibri" w:asciiTheme="minorHAnsi" w:cstheme="minorBidi"/>
                <w:bCs/>
                <w:color w:val="000000"/>
                <w:kern w:val="2"/>
                <w:sz w:val="16"/>
                <w:szCs w:val="16"/>
                <w:lang w:val="en-GB" w:bidi="ar-SA"/>
              </w:rPr>
              <w:t>I have a chronic respiratory condition and I am at risk of having a raised carbon dioxide level in my blood during flare-ups of my condition (exacerbations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cstheme="minorBidi" w:ascii="Calibri" w:hAnsi="Calibri"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Please use my ______% Venturi mask to achieve an oxygen saturation of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_____ %  to  _____ %  </w:t>
            </w:r>
            <w:r>
              <w:rPr>
                <w:rFonts w:cs="" w:ascii="Calibri" w:hAnsi="Calibri" w:asciiTheme="minorHAnsi" w:cstheme="minorBidi"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during exacerbations of my condi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color w:val="FF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 xml:space="preserve">Use compressed air to drive nebuliser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(with nasal oxygen a 2 l/min).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If compressed air is not available, limit oxygen-driven nebulisers to 6 minu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" w:cstheme="minorBidi" w:ascii="Calibri" w:hAnsi="Calibr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</w:r>
          </w:p>
        </w:tc>
      </w:tr>
      <w:tr>
        <w:trPr>
          <w:trHeight w:val="2944" w:hRule="atLeast"/>
        </w:trPr>
        <w:tc>
          <w:tcPr>
            <w:tcW w:w="48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  <w:t>OXYGEN ALERT CAR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" w:cstheme="minorBidi" w:ascii="Calibri" w:hAnsi="Calibri"/>
                <w:b/>
                <w:bCs/>
                <w:color w:val="0000FF"/>
                <w:kern w:val="2"/>
                <w:sz w:val="14"/>
                <w:szCs w:val="14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kern w:val="2"/>
                <w:sz w:val="18"/>
                <w:szCs w:val="18"/>
                <w:lang w:val="en-GB" w:bidi="ar-SA"/>
              </w:rPr>
              <w:t>Name: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" w:ascii="Calibri" w:hAnsi="Calibri" w:asciiTheme="minorHAnsi" w:cstheme="minorBidi"/>
                <w:bCs/>
                <w:color w:val="000000"/>
                <w:kern w:val="2"/>
                <w:sz w:val="16"/>
                <w:szCs w:val="16"/>
                <w:lang w:val="en-GB" w:bidi="ar-SA"/>
              </w:rPr>
              <w:t>I have a chronic respiratory condition and I am at risk of having a raised carbon dioxide level in my blood during flare-ups of my condition (exacerbations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cstheme="minorBidi" w:ascii="Calibri" w:hAnsi="Calibri"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Please use my ______% Venturi mask to achieve an oxygen saturation of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_____ %  to  _____ %  </w:t>
            </w:r>
            <w:r>
              <w:rPr>
                <w:rFonts w:cs="" w:ascii="Calibri" w:hAnsi="Calibri" w:asciiTheme="minorHAnsi" w:cstheme="minorBidi"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during exacerbations of my condi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color w:val="FF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 xml:space="preserve">Use compressed air to drive nebuliser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(with nasal oxygen a 2 l/min).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If compressed air is not available, limit oxygen-driven nebulisers to 6 minu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" w:cstheme="minorBidi" w:ascii="Calibri" w:hAnsi="Calibr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117" w:hRule="atLeast"/>
        </w:trPr>
        <w:tc>
          <w:tcPr>
            <w:tcW w:w="48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  <w:t>OXYGEN ALERT CAR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" w:cstheme="minorBidi" w:ascii="Calibri" w:hAnsi="Calibri"/>
                <w:b/>
                <w:bCs/>
                <w:color w:val="0000FF"/>
                <w:kern w:val="2"/>
                <w:sz w:val="14"/>
                <w:szCs w:val="14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kern w:val="2"/>
                <w:sz w:val="18"/>
                <w:szCs w:val="18"/>
                <w:lang w:val="en-GB" w:bidi="ar-SA"/>
              </w:rPr>
              <w:t>Name: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" w:ascii="Calibri" w:hAnsi="Calibri" w:asciiTheme="minorHAnsi" w:cstheme="minorBidi"/>
                <w:bCs/>
                <w:color w:val="000000"/>
                <w:kern w:val="2"/>
                <w:sz w:val="16"/>
                <w:szCs w:val="16"/>
                <w:lang w:val="en-GB" w:bidi="ar-SA"/>
              </w:rPr>
              <w:t>I have a chronic respiratory condition and I am at risk of having a raised carbon dioxide level in my blood during flare-ups of my condition (exacerbations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cstheme="minorBidi" w:ascii="Calibri" w:hAnsi="Calibri"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Please use my ______% Venturi mask to achieve an oxygen saturation of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_____ %  to  _____ %  </w:t>
            </w:r>
            <w:r>
              <w:rPr>
                <w:rFonts w:cs="" w:ascii="Calibri" w:hAnsi="Calibri" w:asciiTheme="minorHAnsi" w:cstheme="minorBidi"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during exacerbations of my condi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color w:val="FF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 xml:space="preserve">Use compressed air to drive nebuliser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(with nasal oxygen a 2 l/min).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If compressed air is not available, limit oxygen-driven nebulisers to 6 minu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481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" w:cstheme="minorBidi" w:ascii="Calibri" w:hAnsi="Calibr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</w:r>
          </w:p>
        </w:tc>
      </w:tr>
      <w:tr>
        <w:trPr>
          <w:trHeight w:val="2944" w:hRule="atLeast"/>
        </w:trPr>
        <w:tc>
          <w:tcPr>
            <w:tcW w:w="48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FF0000"/>
                <w:kern w:val="2"/>
                <w:sz w:val="22"/>
                <w:szCs w:val="22"/>
                <w:lang w:val="en-GB" w:bidi="ar-SA"/>
              </w:rPr>
              <w:t>OXYGEN ALERT CAR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/>
                <w:b/>
                <w:bCs/>
                <w:color w:val="0000FF"/>
                <w:kern w:val="2"/>
                <w:sz w:val="14"/>
                <w:szCs w:val="14"/>
              </w:rPr>
            </w:pPr>
            <w:r>
              <w:rPr>
                <w:rFonts w:cs="" w:cstheme="minorBidi" w:ascii="Calibri" w:hAnsi="Calibri"/>
                <w:b/>
                <w:bCs/>
                <w:color w:val="0000FF"/>
                <w:kern w:val="2"/>
                <w:sz w:val="14"/>
                <w:szCs w:val="14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kern w:val="2"/>
                <w:sz w:val="18"/>
                <w:szCs w:val="18"/>
                <w:lang w:val="en-GB" w:bidi="ar-SA"/>
              </w:rPr>
              <w:t>Name: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" w:ascii="Calibri" w:hAnsi="Calibri" w:asciiTheme="minorHAnsi" w:cstheme="minorBidi"/>
                <w:bCs/>
                <w:color w:val="000000"/>
                <w:kern w:val="2"/>
                <w:sz w:val="16"/>
                <w:szCs w:val="16"/>
                <w:lang w:val="en-GB" w:bidi="ar-SA"/>
              </w:rPr>
              <w:t>I have a chronic respiratory condition and I am at risk of having a raised carbon dioxide level in my blood during flare-ups of my condition (exacerbations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cstheme="minorBidi" w:ascii="Calibri" w:hAnsi="Calibri"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Please use my ______% Venturi mask to achieve an oxygen saturation of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 xml:space="preserve">_____ %  to  _____ %  </w:t>
            </w:r>
            <w:r>
              <w:rPr>
                <w:rFonts w:cs="" w:ascii="Calibri" w:hAnsi="Calibri" w:asciiTheme="minorHAnsi" w:cstheme="minorBidi"/>
                <w:color w:val="000000"/>
                <w:kern w:val="2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during exacerbations of my condi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/>
                <w:color w:val="FF0000"/>
                <w:kern w:val="2"/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 xml:space="preserve">Use compressed air to drive nebuliser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(with nasal oxygen a 2 l/min).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" w:ascii="Calibri" w:hAnsi="Calibri" w:asciiTheme="minorHAnsi" w:cstheme="minorBidi"/>
                <w:color w:val="FF0000"/>
                <w:kern w:val="2"/>
                <w:sz w:val="18"/>
                <w:szCs w:val="18"/>
                <w:lang w:val="en-GB" w:bidi="ar-SA"/>
              </w:rPr>
              <w:t>If compressed air is not available, limit oxygen-driven nebulisers to 6 minute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continuous"/>
      <w:pgSz w:w="11906" w:h="16838"/>
      <w:pgMar w:left="1080" w:right="1080" w:gutter="0" w:header="708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Oxygen Alert Card - template </w:t>
      <w:tab/>
      <w:tab/>
      <w:t xml:space="preserve">   Last updated: 7 September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30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30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30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11c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30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30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30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47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1</Words>
  <Characters>3484</Characters>
  <CharactersWithSpaces>408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9:00Z</dcterms:created>
  <dc:creator>Wendy Kibble</dc:creator>
  <dc:description/>
  <dc:language>en-US</dc:language>
  <cp:lastModifiedBy>Sally Welham</cp:lastModifiedBy>
  <cp:lastPrinted>2017-09-07T13:37:00Z</cp:lastPrinted>
  <dcterms:modified xsi:type="dcterms:W3CDTF">2017-09-0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