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Occupational and Environmental Lung Disease Short Cours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16 October 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6"/>
          <w:szCs w:val="26"/>
        </w:rPr>
        <w:t>O</w:t>
      </w:r>
      <w:r>
        <w:rPr>
          <w:rFonts w:cs="Calibri"/>
          <w:b/>
          <w:bCs/>
          <w:sz w:val="28"/>
          <w:szCs w:val="28"/>
        </w:rPr>
        <w:t>nline Programme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938"/>
      </w:tblGrid>
      <w:tr>
        <w:trPr/>
        <w:tc>
          <w:tcPr>
            <w:tcW w:w="141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SSION 1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8:50 – 09:00</w:t>
              <w:tab/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Welcome and Introd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Dr Chris Barber, Northern General Hospital, Sheffiel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Dr Gareth Walters, Birmingham Heartlands Hospital                                      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9:00 – 10: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  <w:lang w:val="en-GB" w:eastAsia="en-US" w:bidi="ar-SA"/>
              </w:rPr>
              <w:t>Asthma, Acute Inhalation Injuries and Mimi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Dr Johanna Feary, Royal Brompton Hospital, London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Dr Gareth Walters, Birmingham Heartlands Hospital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1014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kern w:val="0"/>
                <w:sz w:val="21"/>
                <w:szCs w:val="21"/>
                <w:lang w:val="en-GB" w:eastAsia="en-US" w:bidi="ar-SA"/>
              </w:rPr>
              <w:t xml:space="preserve">Question moderator: Dr Vicky Moore, University Hospital Coventry         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:30 – 10:4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CREEN BRE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:45 – 12: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  <w:lang w:val="en-GB" w:eastAsia="en-US" w:bidi="ar-SA"/>
              </w:rPr>
              <w:t>Other occupational airway disease: COPD and bronchiolitis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 xml:space="preserve">Dr Huda Badri, North Manchester General Hospital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 xml:space="preserve">Dr Jim Macfarlane, Royal Victoria Infirmary, Newcastle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 xml:space="preserve">Question moderator: TBC 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:15 – 12:4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UNCH BREAK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41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SSION 2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:45 – 14: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Occupational ILD: silicosis and H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GB" w:eastAsia="en-US" w:bidi="ar-SA"/>
              </w:rPr>
              <w:t xml:space="preserve">Dr Peter Reid, Western General Hospital, Edinburgh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Dr Chris Barber, Centre for Workplace Health, Sheffield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kern w:val="0"/>
                <w:sz w:val="21"/>
                <w:szCs w:val="21"/>
                <w:lang w:val="en-GB" w:eastAsia="en-US" w:bidi="ar-SA"/>
              </w:rPr>
              <w:t xml:space="preserve">Question moderator: Dr Chris Huntley, Birmingham Heartlands Hospital             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4:15 – 14: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CREEN BRE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4:30 – 16: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40" w:hanging="14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440" w:hanging="14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Asbestos-related diseases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GB" w:eastAsia="en-US" w:bidi="ar-SA"/>
              </w:rPr>
              <w:t xml:space="preserve">Dr </w:t>
            </w:r>
            <w:r>
              <w:rPr>
                <w:rFonts w:eastAsia="Calibri" w:cs="Calibri"/>
                <w:b/>
                <w:kern w:val="0"/>
                <w:sz w:val="21"/>
                <w:szCs w:val="21"/>
                <w:lang w:val="en-GB" w:eastAsia="en-US" w:bidi="ar-SA"/>
              </w:rPr>
              <w:t xml:space="preserve">Ruth Wiggans, North Manchester General Hospital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kern w:val="0"/>
                <w:sz w:val="21"/>
                <w:szCs w:val="21"/>
                <w:lang w:val="en-GB" w:eastAsia="en-US" w:bidi="ar-SA"/>
              </w:rPr>
              <w:t xml:space="preserve">Dr Chris Warburton, Aintree Hospital, Liverpool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21"/>
                <w:szCs w:val="21"/>
                <w:lang w:val="en-GB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1"/>
                <w:szCs w:val="21"/>
                <w:lang w:val="en-GB" w:eastAsia="en-US" w:bidi="ar-SA"/>
              </w:rPr>
              <w:t>Question moderator: TBC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6:00 – 16: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CREEN BREAK</w:t>
            </w:r>
          </w:p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6:15 – 16:5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SCE- style quiz</w:t>
            </w:r>
          </w:p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kern w:val="0"/>
                <w:sz w:val="21"/>
                <w:szCs w:val="21"/>
                <w:lang w:val="en-GB" w:eastAsia="en-US" w:bidi="ar-SA"/>
              </w:rPr>
              <w:t xml:space="preserve">Dr Chris Huntley, Birmingham Heartlands Hospital    </w:t>
            </w:r>
          </w:p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21"/>
                <w:szCs w:val="21"/>
                <w:lang w:val="en-GB" w:eastAsia="en-US" w:bidi="ar-SA"/>
              </w:rPr>
              <w:t xml:space="preserve">         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6:55 – 17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Round up, &amp; closing summ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Dr Chris Barber, Northern General Hospital, Sheffiel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Dr Gareth Walters, Birmingham Heartlands Hospital                                      </w:t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680" w:top="130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22250</wp:posOffset>
          </wp:positionV>
          <wp:extent cx="5972175" cy="675005"/>
          <wp:effectExtent l="0" t="0" r="0" b="0"/>
          <wp:wrapTight wrapText="bothSides">
            <wp:wrapPolygon edited="0">
              <wp:start x="-4" y="0"/>
              <wp:lineTo x="-4" y="20724"/>
              <wp:lineTo x="21562" y="20724"/>
              <wp:lineTo x="21562" y="0"/>
              <wp:lineTo x="-4" y="0"/>
            </wp:wrapPolygon>
          </wp:wrapTight>
          <wp:docPr id="1" name="Picture 3" descr="W:\Design layouts and Powerpoint Template JUNE 2017\Header and Footer Files - Valiant 2017\P2925 head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W:\Design layouts and Powerpoint Template JUNE 2017\Header and Footer Files - Valiant 2017\P2925 head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5499" b="0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66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513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131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4b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3507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57d7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7d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3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13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4b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596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27f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3DD4B-83F3-40C2-AB56-322F789C6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39:00Z</dcterms:created>
  <dc:creator>Sheila Edwards</dc:creator>
  <dc:description/>
  <dc:language>en-US</dc:language>
  <cp:lastModifiedBy>Ted Upton-Newall</cp:lastModifiedBy>
  <cp:lastPrinted>2025-03-07T10:16:00Z</cp:lastPrinted>
  <dcterms:modified xsi:type="dcterms:W3CDTF">2025-03-07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